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в соответствии с п.1.6.4 Плана работы Контрольно-счетной палаты города Симферополя Республики Крым на 2016 год проведено контрольное мероприятие по вопросу проверки законности и  эффективности расходования  бюджетных средств, выделенных в 2015 году муниципальному казенному учреждению Управление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 ООО «Ремстройтрест плюс» и ООО «Флагманпласт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части правильности определения стоимости выполненных работ (применение расценок, коэффициентов и индексов), а также проведены выборочные контрольные обмеры выполненных ремонтно-строительных работ (за исключением скрытых работ) на общую сумму 25876965,98 рублей. по объектам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питальный ремонт МБДОУ №37 «Гвоздичка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Капитальный ремонт МБДОУ №106 «Лазурный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Капитальный ремонт МБДОУ №101 «Ладушки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«Капитальный ремонт МБДОУ №11 «Подснежник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«Капитальный ремонт МБДОУ №103 «Аврор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Капитальный ремонт МБОУ «СОШ №6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Капитальный ремонт МБОУ «СОШ №8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«Капитальный ремонт МБОУ «СОШ №12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ыми Постановлением Государственного комитета Российской федерации по строительству и жилищно-коммунальному комплексу от 5 марта 2004 года №15/1. При составлении локальных смет и Актов (ф. КС-2) применялся базисно-индексный метод определения стоимости строительства, с использованием территориальных единичных расценок для Республики Крым (далее - ТЕРр для ремонтных работ и ТЕР для строительных и монтажных работ), утвержденных приказом Минстроя России от 12.11.2014 №703/пр. Акты (ф. КС-2) составлены программным комплексом «ГРАНД - СМЕТА» (ООО «Флагманпласт») и «</w:t>
      </w:r>
      <w:r>
        <w:rPr>
          <w:sz w:val="28"/>
          <w:szCs w:val="28"/>
          <w:lang w:val="en-US"/>
        </w:rPr>
        <w:t>Sm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(ООО «Ремстройтрест плюс»). Нарушений не установлен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оимость капитальных ремонтов объектов МБДОУ  и МБОУ  определена сметными расчетами, путем применения индексов пересчета сметной стоимости строительно-монтажных работ к федеральной базе (ТЕР-2001) по субъектам Российской Федерации для Крымского федерального округ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2015 года. Нарушений не установле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оверкой вопроса правильности применения расценок путем сопоставления данных, включенных в локальные сметы, а также в акты (ф. КС - 2) и соответствия их территориальным единичным расценкам (ТЕР, ТЕРр), утвержденных приказом Минстроя России от 12.11.2014 №703/пр, нарушений не установлено.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ми обмерами выполненных работ (подрядчик ООО «</w:t>
      </w:r>
      <w:r>
        <w:rPr>
          <w:sz w:val="28"/>
          <w:szCs w:val="28"/>
          <w:lang w:eastAsia="ar-SA"/>
        </w:rPr>
        <w:t>Флагманпласт»</w:t>
      </w:r>
      <w:r>
        <w:rPr>
          <w:sz w:val="28"/>
          <w:szCs w:val="28"/>
        </w:rPr>
        <w:t>) по объектам: «Капитальный ремонт МБДОУ №37 «Гвоздичка», «Капитальный ремонт МБДОУ №106 «Лазурный», «Капитальный ремонт МБОУ №101 «Ладушки», завышения объемов выполненных работ не установле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и обмерами выполненных работ (подрядчик ООО </w:t>
      </w:r>
      <w:r>
        <w:rPr>
          <w:rStyle w:val="FontStyle36"/>
          <w:b w:val="false"/>
          <w:sz w:val="28"/>
          <w:szCs w:val="28"/>
        </w:rPr>
        <w:t xml:space="preserve">«Ремстройтрест плюс») </w:t>
      </w:r>
      <w:r>
        <w:rPr>
          <w:sz w:val="28"/>
          <w:szCs w:val="28"/>
        </w:rPr>
        <w:t>по объектам: «Капитальный ремонт МБДОУ №11 «Подснежник», «Капитальный ремонт МБДОУ №103 «Аврора», «Капитальный ремонт МБОУ «СОШ №6», «Капитальный ремонт МБОУ «СОШ №8», «Капитальный ремонт МБОУ «СОШ №12», установлено завышение объемов выполненных работ на сумму 9149,92 руб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ак же при проведении контрольных обмеров на объекте «Капитальный ремонт МБОУ «СОШ №12» установлено, что на некоторых отопительных радиаторах имеют место протечки, в связи с браком изготовителя, что делает невозможным нормальную работу всей отопительной системы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, что пунктом 6.7 заключенного муниципального контракта на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(технического надзора) за капитальным ремонтом МБДОУ №11 «Подснежник» предусмотрен штраф за неисполнение или ненадлежащее выполнение исполнителем обязательств, предусмотренных контрактом. Размер штрафа установлен в размере 10% от цены контракта. Учитывая вышеизложенное исполнителю работ по осуществлению строительного контроля (технического надзора) по результатам контрольного маероприятия начислен штраф в сумме 6 105,15 руб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ым контрольным мероприятием установлено нарушений, связанных с завышением объемов выполненных работ подрядчиком ООО </w:t>
      </w:r>
      <w:r>
        <w:rPr>
          <w:rStyle w:val="FontStyle36"/>
          <w:b w:val="false"/>
          <w:sz w:val="28"/>
          <w:szCs w:val="28"/>
        </w:rPr>
        <w:t xml:space="preserve">«Ремстройтрест плюс»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149,92 руб. и начислен штраф исполнителю МУП «Горремстрой» за ненадлежащее выполнение строительного контроля в сумме 6105,15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 отметить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контрольного мероприятия подрядч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</w:t>
      </w:r>
      <w:r>
        <w:rPr>
          <w:rStyle w:val="FontStyle36"/>
          <w:b w:val="false"/>
          <w:sz w:val="28"/>
          <w:szCs w:val="28"/>
        </w:rPr>
        <w:t xml:space="preserve">«Ремстройтрест плюс» незаконно полученные денежные средства в виде завышения объемов выполненных работ в сумме </w:t>
      </w:r>
      <w:r>
        <w:rPr>
          <w:sz w:val="28"/>
          <w:szCs w:val="28"/>
        </w:rPr>
        <w:t xml:space="preserve">9149,92 руб. </w:t>
      </w:r>
      <w:r>
        <w:rPr>
          <w:rStyle w:val="FontStyle36"/>
          <w:b w:val="false"/>
          <w:sz w:val="28"/>
          <w:szCs w:val="28"/>
        </w:rPr>
        <w:t xml:space="preserve">возмещены заказчику </w:t>
      </w:r>
      <w:r>
        <w:rPr>
          <w:sz w:val="28"/>
          <w:szCs w:val="28"/>
        </w:rPr>
        <w:t>Управлению капитального строительства администрации города Симферополя Республики Крым</w:t>
      </w:r>
      <w:r>
        <w:rPr>
          <w:rStyle w:val="FontStyle36"/>
          <w:b w:val="false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rFonts w:eastAsia="Times New Roman" w:cs="Times New Roman"/>
          <w:bCs/>
          <w:sz w:val="28"/>
          <w:szCs w:val="28"/>
        </w:rPr>
        <w:t>в соответствии с письмом Управления МВД России по городу Симферополю</w:t>
      </w:r>
      <w:r>
        <w:rPr>
          <w:sz w:val="28"/>
          <w:szCs w:val="28"/>
        </w:rPr>
        <w:t xml:space="preserve">, в рамках Соглашения о взаимодействии, материалы контрольного мероприятия направлены в </w:t>
      </w:r>
      <w:r>
        <w:rPr>
          <w:rFonts w:eastAsia="Times New Roman"/>
          <w:bCs/>
          <w:sz w:val="28"/>
          <w:szCs w:val="28"/>
        </w:rPr>
        <w:t>Управление экономической безопасности и противодействия коррупции Министерства внутренних дел по Республике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имферополя Республики Крым                               В.В.Сто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5:00Z</dcterms:created>
  <dc:creator>00</dc:creator>
  <dc:description/>
  <cp:keywords/>
  <dc:language>en-US</dc:language>
  <cp:lastModifiedBy>00</cp:lastModifiedBy>
  <dcterms:modified xsi:type="dcterms:W3CDTF">2016-12-28T09:08:00Z</dcterms:modified>
  <cp:revision>2</cp:revision>
  <dc:subject/>
  <dc:title/>
</cp:coreProperties>
</file>